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Č. j. : ZŠMŠ355/2021M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 xml:space="preserve">PROVOZNÍ ŘÁD </w:t>
      </w:r>
    </w:p>
    <w:p>
      <w:pPr>
        <w:pStyle w:val="TextBody"/>
        <w:spacing w:lineRule="auto" w:line="360"/>
        <w:rPr/>
      </w:pPr>
      <w:r>
        <w:rPr/>
        <w:t>MATEŘSKÉ  ŠKOLY  TA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Zkladn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ÚDAJE O ZAŘÍZENÍ</w:t>
      </w:r>
    </w:p>
    <w:p>
      <w:pPr>
        <w:pStyle w:val="Zkladntext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Základní škola a mateřská škola Tasov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675 79  Tasov 37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IČO :</w:t>
        <w:tab/>
        <w:tab/>
        <w:t>70 28 17 93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Tel. :</w:t>
        <w:tab/>
        <w:tab/>
        <w:t>604 73 23 15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Zřizovatel :</w:t>
      </w:r>
      <w:r>
        <w:rPr/>
        <w:t xml:space="preserve">                                         Obec Tasov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Právní forma :</w:t>
      </w:r>
      <w:r>
        <w:rPr/>
        <w:t xml:space="preserve">                                   příspěvková organiza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Ředitelka ZŠ a MŠ :</w:t>
      </w:r>
      <w:r>
        <w:rPr/>
        <w:t xml:space="preserve">                          Mgr. Irena Martinc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Vedoucí MŠ    :</w:t>
      </w:r>
      <w:r>
        <w:rPr/>
        <w:t xml:space="preserve">                                   Bc. Vlasta Lučivňák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Typ :</w:t>
      </w:r>
      <w:r>
        <w:rPr/>
        <w:t xml:space="preserve">                                                   celodenní provo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Provozní doba :</w:t>
      </w:r>
      <w:r>
        <w:rPr/>
        <w:t xml:space="preserve">                                  6.15 – 15.45  hod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Stanovená kapacita :                         </w:t>
      </w:r>
      <w:r>
        <w:rPr/>
        <w:t>40 dětí ve 2 třídách</w:t>
      </w:r>
    </w:p>
    <w:p>
      <w:pPr>
        <w:pStyle w:val="Zkladntext2"/>
        <w:ind w:left="4248" w:hanging="0"/>
        <w:rPr/>
      </w:pPr>
      <w:r>
        <w:rPr/>
      </w:r>
    </w:p>
    <w:p>
      <w:pPr>
        <w:pStyle w:val="Zkladntext2"/>
        <w:ind w:left="4248" w:hanging="0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REŽIMOVÉ POŽADAVKY</w:t>
      </w:r>
    </w:p>
    <w:p>
      <w:pPr>
        <w:pStyle w:val="Zkladntext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2"/>
        <w:rPr/>
      </w:pPr>
      <w:r>
        <w:rPr>
          <w:b/>
          <w:bCs/>
          <w:u w:val="single"/>
        </w:rPr>
        <w:t>1. Nástup dětí :</w:t>
      </w:r>
    </w:p>
    <w:p>
      <w:pPr>
        <w:pStyle w:val="Zkladn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rPr/>
      </w:pPr>
      <w:r>
        <w:rPr>
          <w:sz w:val="24"/>
          <w:szCs w:val="24"/>
        </w:rPr>
        <w:t>Probíhá od 6.15 do 8.00 hod., v případě individuálního požadavku rodičů i pozděj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bCs/>
          <w:u w:val="single"/>
        </w:rPr>
        <w:t>2. Uspořádání dne :</w:t>
      </w:r>
    </w:p>
    <w:p>
      <w:pPr>
        <w:pStyle w:val="Zkladntext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provozu:</w:t>
        <w:tab/>
        <w:tab/>
        <w:tab/>
        <w:t xml:space="preserve">             6.15 – třída Smajlíc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ahájení provozu ve Skřítcích:</w:t>
        <w:tab/>
        <w:tab/>
        <w:t xml:space="preserve"> 7.00    </w:t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. třída – </w:t>
      </w:r>
      <w:r>
        <w:rPr>
          <w:b/>
          <w:sz w:val="24"/>
          <w:szCs w:val="24"/>
          <w:u w:val="single"/>
        </w:rPr>
        <w:t>SKŘÍTC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řesnídávka:</w:t>
        <w:tab/>
        <w:tab/>
        <w:tab/>
        <w:tab/>
        <w:tab/>
        <w:t xml:space="preserve">  8.15 –   8.4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byt venku:</w:t>
        <w:tab/>
        <w:tab/>
        <w:tab/>
        <w:tab/>
        <w:tab/>
        <w:t xml:space="preserve">  9.15 – 11.1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běd:</w:t>
        <w:tab/>
        <w:tab/>
        <w:tab/>
        <w:tab/>
        <w:tab/>
        <w:tab/>
        <w:t xml:space="preserve">11.30 – 12.00 </w:t>
      </w:r>
    </w:p>
    <w:p>
      <w:pPr>
        <w:pStyle w:val="Zkladntext2"/>
        <w:rPr/>
      </w:pPr>
      <w:r>
        <w:rPr>
          <w:sz w:val="24"/>
          <w:szCs w:val="24"/>
        </w:rPr>
        <w:t>Odpolední odpočinek:</w:t>
        <w:tab/>
        <w:tab/>
        <w:tab/>
        <w:t>12.30 – 14.00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polední svačina:</w:t>
        <w:tab/>
        <w:tab/>
        <w:tab/>
        <w:tab/>
        <w:t xml:space="preserve">od  14.00  </w:t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třída - </w:t>
      </w:r>
      <w:r>
        <w:rPr>
          <w:b/>
          <w:sz w:val="24"/>
          <w:szCs w:val="24"/>
          <w:u w:val="single"/>
        </w:rPr>
        <w:t>SMAJLÍCI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řesnídávka:</w:t>
        <w:tab/>
        <w:tab/>
        <w:tab/>
        <w:tab/>
        <w:tab/>
        <w:t xml:space="preserve">  8.45 –   9.1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obyt venku:</w:t>
        <w:tab/>
        <w:tab/>
        <w:tab/>
        <w:tab/>
        <w:t xml:space="preserve">              9.45 – 11.45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běd:</w:t>
        <w:tab/>
        <w:tab/>
        <w:tab/>
        <w:tab/>
        <w:tab/>
        <w:t xml:space="preserve">            12.00 – 12.30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polední odpočinek:</w:t>
        <w:tab/>
        <w:tab/>
        <w:tab/>
        <w:t>12.45 – 14.00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Odpolední svačina:</w:t>
        <w:tab/>
        <w:tab/>
        <w:tab/>
        <w:tab/>
        <w:t xml:space="preserve">od  14. 00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jení tříd:</w:t>
        <w:tab/>
        <w:tab/>
        <w:tab/>
        <w:tab/>
        <w:tab/>
        <w:t>od 15.00 hod. se třídy spojují do třídy Skřítků</w:t>
      </w:r>
    </w:p>
    <w:p>
      <w:pPr>
        <w:pStyle w:val="Zkladntext2"/>
        <w:rPr/>
      </w:pPr>
      <w:r>
        <w:rPr>
          <w:b/>
          <w:sz w:val="24"/>
          <w:szCs w:val="24"/>
        </w:rPr>
        <w:t>Ukončení provozu MŠ:</w:t>
        <w:tab/>
        <w:tab/>
        <w:t xml:space="preserve">            15.45     </w:t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u w:val="single"/>
        </w:rPr>
      </w:pPr>
      <w:r>
        <w:rPr>
          <w:b/>
          <w:bCs/>
          <w:u w:val="single"/>
        </w:rPr>
        <w:t>3. Spontánní hra a řízená činnost :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>Tyto činnosti probíhají ve vnitřních prostorách MŠ, na školní zahradě, ve volné okolní přírodě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Nejsou ohraničeny časem, probíhají současně po celou dobu pobytu dětí v mateřské škole, řídí se individuálními potřebami, možnostmi a zájmem dětí. Učitelka denně cíleně vytváří takové podmínky a prostředí, aby hra a řízené činnosti byly vyvážené a dítě rozvíjely ve všech směrech. V době po přesnídávce, před pobytem venku, se zaměřujeme více na řízenou činnost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>4. Sledování televize 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>Televizi a video využíváme pouze při nepřízni počasí, kdy nelze uskutečnit pobyt venku nebo při zklidnění na lůžku – maximálně 1x týdně nejvýše 30 minut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>5. Pohybové aktivity 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>Děti mají možnost pohybových aktivit denně v době od:</w:t>
      </w:r>
    </w:p>
    <w:p>
      <w:pPr>
        <w:pStyle w:val="Zkladntext2"/>
        <w:ind w:firstLine="708"/>
        <w:jc w:val="both"/>
        <w:rPr/>
      </w:pPr>
      <w:r>
        <w:rPr>
          <w:b/>
          <w:sz w:val="24"/>
          <w:szCs w:val="24"/>
        </w:rPr>
        <w:t xml:space="preserve">6.15 – 11.15 (11.45) </w:t>
        <w:tab/>
        <w:tab/>
        <w:tab/>
        <w:tab/>
        <w:tab/>
        <w:t xml:space="preserve">14.00 – 15.45  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Učitelky nabízí a umožňují dětem dostatek volného pohybu, dbají, aby prostředí k pohybovým aktivitám bylo bezpečné a vhodné. Před započetím aktivit poučí děti                  o bezpečném chování, dle individuální úrovně tělesného a psychického rozvoje dětí a charakteru činností zajistí dozor nebo dopomoc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b/>
          <w:bCs/>
        </w:rPr>
        <w:t>Druhy aktivit :</w:t>
      </w:r>
    </w:p>
    <w:p>
      <w:pPr>
        <w:pStyle w:val="Zkladntext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rozená cvičení – chůze, běh, skok, lezení, házení, chytání</w:t>
      </w:r>
    </w:p>
    <w:p>
      <w:pPr>
        <w:pStyle w:val="Zkladntext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gymnastika, pohybové a taneční hry, sezónní činnosti, turistika  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volňovací, dechová a relaxační cvičení</w:t>
      </w:r>
    </w:p>
    <w:p>
      <w:pPr>
        <w:pStyle w:val="Zkladntext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ychomotorické hry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Využívané nářadí :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Třída - chůdy, branky, dřevěný žebřík, překážky na přeskoky, žíněnka, molitanové sestavy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Zahrada MŠ, ZŠ - houpačky, skluzavka, průlezky, sítě</w:t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Tělocvična ZŠ a MŠ - švédské lávky, trampolína, ribstoly, švédská bedna, žíněnky, branky, koše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Využívané náčiní a doplňky :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Míče různých velikostí, obruče, švihadla, šátky, stuhy, gumy, molitanové kostky, sítě, padák, skákací pytle, lano, strachový tunel, lyže, florbalové hokejky</w:t>
      </w:r>
    </w:p>
    <w:p>
      <w:pPr>
        <w:pStyle w:val="Zkladntext2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Pobyt venku 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K pobytu venku je využívána zahrada mateřské školy nebo přírodní okolí školy. Zahrada MŠ je oplocená, zatravněná, se vzrostlými stromy, má 1 pískoviště, zahradní domeček, dřevěné průlezky, skluzavku, houpačky a 3 lavičky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byt  venku</w:t>
      </w:r>
      <w:r>
        <w:rPr>
          <w:sz w:val="24"/>
          <w:szCs w:val="24"/>
        </w:rPr>
        <w:t xml:space="preserve"> probíhá ve třídě Skřítků v době </w:t>
      </w:r>
      <w:r>
        <w:rPr>
          <w:b/>
          <w:bCs/>
          <w:sz w:val="24"/>
          <w:szCs w:val="24"/>
        </w:rPr>
        <w:t>od 9.15 do 11.15</w:t>
      </w:r>
      <w:r>
        <w:rPr>
          <w:sz w:val="24"/>
          <w:szCs w:val="24"/>
        </w:rPr>
        <w:t xml:space="preserve">, ve třídě Smajlíků </w:t>
      </w:r>
      <w:r>
        <w:rPr>
          <w:b/>
          <w:sz w:val="24"/>
          <w:szCs w:val="24"/>
        </w:rPr>
        <w:t xml:space="preserve">od 9.45 – 11. 45 hod. </w:t>
      </w:r>
      <w:r>
        <w:rPr>
          <w:sz w:val="24"/>
          <w:szCs w:val="24"/>
        </w:rPr>
        <w:t xml:space="preserve">formou vycházky do okolí nebo využitím zahrady. V jarních a letních měsících pobývají děti venku někdy i odpoledne - </w:t>
      </w:r>
      <w:r>
        <w:rPr>
          <w:b/>
          <w:bCs/>
          <w:sz w:val="24"/>
          <w:szCs w:val="24"/>
        </w:rPr>
        <w:t>od 14.45 – do 15.45 hod</w:t>
      </w:r>
      <w:r>
        <w:rPr>
          <w:sz w:val="24"/>
          <w:szCs w:val="24"/>
        </w:rPr>
        <w:t xml:space="preserve">. </w:t>
      </w:r>
    </w:p>
    <w:p>
      <w:pPr>
        <w:pStyle w:val="Zkladntext2"/>
        <w:jc w:val="both"/>
        <w:rPr/>
      </w:pPr>
      <w:r>
        <w:rPr>
          <w:sz w:val="24"/>
          <w:szCs w:val="24"/>
        </w:rPr>
        <w:t>Při mimořádně nepříznivých klimatických podmínkách lze dobu pobytu venku zkrátit nebo zcela vynechat, v takovém případě je nutno nabídnout dětem náhradní pohybové aktivity při dostatečném větrání tříd.</w:t>
      </w:r>
    </w:p>
    <w:p>
      <w:pPr>
        <w:pStyle w:val="Zkladntext2"/>
        <w:jc w:val="both"/>
        <w:rPr/>
      </w:pPr>
      <w:r>
        <w:rPr>
          <w:b/>
          <w:bCs/>
          <w:sz w:val="24"/>
          <w:szCs w:val="24"/>
        </w:rPr>
        <w:t xml:space="preserve">Způsob využití pobytu venku </w:t>
      </w:r>
      <w:r>
        <w:rPr>
          <w:sz w:val="24"/>
          <w:szCs w:val="24"/>
        </w:rPr>
        <w:t>– poznávání přírody a okolí, turistika, spontánní hry, řízené činnosti, přirozená cvičení, pohybové hry, sezónní činnosti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>7. Odpočinek a spánek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íhá </w:t>
      </w:r>
      <w:r>
        <w:rPr>
          <w:b/>
          <w:sz w:val="24"/>
          <w:szCs w:val="24"/>
        </w:rPr>
        <w:t>od 12.30 do 14.00 hod. ve třídě Skřítků</w:t>
      </w:r>
      <w:r>
        <w:rPr>
          <w:sz w:val="24"/>
          <w:szCs w:val="24"/>
        </w:rPr>
        <w:t xml:space="preserve">, od </w:t>
      </w:r>
      <w:r>
        <w:rPr>
          <w:b/>
          <w:sz w:val="24"/>
          <w:szCs w:val="24"/>
        </w:rPr>
        <w:t>12.45 do 14.00 ho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 tříd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majlíků</w:t>
      </w:r>
      <w:r>
        <w:rPr>
          <w:sz w:val="24"/>
          <w:szCs w:val="24"/>
        </w:rPr>
        <w:t>. Všechny děti se v této době uloží na lehátka, po vyslechnutí pohádky a chvilkovém zklidnění se děti, které do cca 30 min. ve Smajlících a 45 min. u Skřítků neusnou, věnují klidným činnostem. Dětem, které potřebují spát déle než do 14.00 hod., je to umožněno, nejdéle však do 14.30 hod., potom děti opatrně a nenásilně probouzíme.</w:t>
      </w:r>
    </w:p>
    <w:p>
      <w:pPr>
        <w:pStyle w:val="Zkladntext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kládání lehátek  - Smajlíci - </w:t>
      </w:r>
      <w:r>
        <w:rPr>
          <w:bCs/>
          <w:sz w:val="24"/>
          <w:szCs w:val="24"/>
        </w:rPr>
        <w:t xml:space="preserve">lehátka jsou uložena ve výklenku chodby. </w:t>
      </w:r>
      <w:r>
        <w:rPr>
          <w:b/>
          <w:bCs/>
          <w:sz w:val="24"/>
          <w:szCs w:val="24"/>
        </w:rPr>
        <w:t xml:space="preserve">Skřítci </w:t>
      </w:r>
      <w:r>
        <w:rPr>
          <w:bCs/>
          <w:sz w:val="24"/>
          <w:szCs w:val="24"/>
        </w:rPr>
        <w:t xml:space="preserve">mají stohovatelná lehátka uložena </w:t>
      </w:r>
      <w:r>
        <w:rPr>
          <w:sz w:val="24"/>
          <w:szCs w:val="24"/>
        </w:rPr>
        <w:t>ve skříni ve třídě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ůžkoviny </w:t>
      </w:r>
      <w:r>
        <w:rPr>
          <w:sz w:val="24"/>
          <w:szCs w:val="24"/>
        </w:rPr>
        <w:t xml:space="preserve">jsou ve Smajlících uloženy ve třídě v policích ve větratelných boxech. Ve třídě Skřítků jsou lehátka stohována a lůžkoviny jsou uloženy v policích vestavěné skříně, kde je vytvořen dostatečný prostor na větrání lůžkovin a pyžam.  </w:t>
      </w:r>
      <w:r>
        <w:rPr>
          <w:b/>
          <w:bCs/>
          <w:sz w:val="24"/>
          <w:szCs w:val="24"/>
        </w:rPr>
        <w:t xml:space="preserve">  </w:t>
      </w:r>
    </w:p>
    <w:p>
      <w:pPr>
        <w:pStyle w:val="Zkladntext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>8. Stravování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>Součástí ZŠ a MŠ je školní jídelna s vlastní kuchyní, kde se strava připravuje. Časový odstup jednotlivých jídel činí nejvýše 3 hodiny.</w:t>
      </w:r>
    </w:p>
    <w:p>
      <w:pPr>
        <w:pStyle w:val="Zkladntext2"/>
        <w:jc w:val="both"/>
        <w:rPr/>
      </w:pPr>
      <w:r>
        <w:rPr>
          <w:b/>
          <w:bCs/>
        </w:rPr>
        <w:t>Podávání svačin :</w:t>
      </w:r>
      <w:r>
        <w:rPr>
          <w:b/>
          <w:bCs/>
          <w:sz w:val="24"/>
          <w:szCs w:val="24"/>
        </w:rPr>
        <w:tab/>
        <w:tab/>
        <w:t>dopoledne</w:t>
        <w:tab/>
        <w:t>SK - 08.15 - 08.45</w:t>
        <w:tab/>
        <w:t xml:space="preserve">SM - 08.45 - 09.15                         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odpoledne    </w:t>
        <w:tab/>
        <w:t xml:space="preserve">SK - 14.00 - 14.30    </w:t>
        <w:tab/>
        <w:t>SM - 14.00 - 14.30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Na přesnídávku a oběd děti přechází do jídelny MŠ přes základní školu, z tohoto důvodu není svačina postupná, děti svačí zároveň. Děti si samy určují množství jídla a druh nápoje, částečně se samy obsluhují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Podávání oběda  :          od 11.30  - třída Skřítci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od 12.00  - třída Smajlíci</w:t>
      </w:r>
    </w:p>
    <w:p>
      <w:pPr>
        <w:pStyle w:val="Zkladntext2"/>
        <w:jc w:val="both"/>
        <w:rPr/>
      </w:pPr>
      <w:r>
        <w:rPr>
          <w:sz w:val="24"/>
          <w:szCs w:val="24"/>
        </w:rPr>
        <w:t>Je respektována individuální potřeba v příjmu potravy, možnost přídavků v průběhu oběda.   V případě diet dětí ze zdravotních důvodů je nutná dohoda se školní jídelnou, pokud je to možné, je strava na základě dohody přizpůsobena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>9. Pitný režim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Po celý den mají děti zajištěny nápoje v neomezené míře. Nabízíme čaj nebo vitamínové nápoje v konvicích nebo v termonádobách, dále pitnou vodu ve džbánech, vše je k dispozici   ve třídách. Děti pijí ze svého hrnečku a mohou si nápoj vybrat obyčejně ze 2 variant. Obsluhují se samy nebo požádají učitelku. Při podávání svačin a oběda jsou používány na nápoje hrnečky ze školní jídelny.                                      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Učitelky dětem pití připomínají a nabízejí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>10. Otužování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Otužování je zajištěno vhodným oblékáním dětí v místnostech a při pobytu venku, opakovaným větráním tříd během dne, dodržováním pobytu venku i za méně příznivého počasí.  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Starší děti navštěvují plavecký bazén v Plavecké škole v Třebíči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  <w:sz w:val="32"/>
          <w:szCs w:val="32"/>
        </w:rPr>
        <w:t xml:space="preserve">III. ÚKLID A ZPŮSOB NAKLÁDÁNÍ S PRÁDLEM </w:t>
      </w:r>
    </w:p>
    <w:p>
      <w:pPr>
        <w:pStyle w:val="Zkladntext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Úklid mateřské školy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Provádí školnice dle pracovních náplní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Denně </w:t>
      </w:r>
    </w:p>
    <w:p>
      <w:pPr>
        <w:pStyle w:val="Zkladntext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řením na vlhko všech podlah, okenních parapetů, nábytku, krytu topných   </w:t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ěles a klik, u koberců vyčištěním vysavačem</w:t>
      </w:r>
    </w:p>
    <w:p>
      <w:pPr>
        <w:pStyle w:val="Zkladntext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nášením odpadků</w:t>
      </w:r>
    </w:p>
    <w:p>
      <w:pPr>
        <w:pStyle w:val="Zkladntext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užití čisticích prostředků s dezinfekčním účinkem umytím umyvadel a záchodů</w:t>
      </w:r>
    </w:p>
    <w:p>
      <w:pPr>
        <w:pStyle w:val="Zkladn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ýdně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-     omytím omyvatelných částí stěn na záchodech a dezinfikováním umyváren a záchodů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ejméně 2x ročně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-     umytím oken včetně rámů a svítidel.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bCs/>
        </w:rPr>
        <w:t>Nejméně 2x ročně</w:t>
      </w:r>
    </w:p>
    <w:p>
      <w:pPr>
        <w:pStyle w:val="Zkladntext2"/>
        <w:jc w:val="both"/>
        <w:rPr/>
      </w:pPr>
      <w:r>
        <w:rPr>
          <w:sz w:val="24"/>
          <w:szCs w:val="24"/>
        </w:rPr>
        <w:t>-     celkový úklid všech prostor školy.</w:t>
      </w:r>
    </w:p>
    <w:p>
      <w:pPr>
        <w:pStyle w:val="Zkladn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ýměna prádla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>Provádí školnice dle pracovních náplní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b/>
          <w:sz w:val="24"/>
          <w:szCs w:val="24"/>
        </w:rPr>
        <w:t>Lůžkoviny           1x za 3 týdny</w:t>
      </w:r>
      <w:r>
        <w:rPr>
          <w:sz w:val="24"/>
          <w:szCs w:val="24"/>
        </w:rPr>
        <w:t>, v případě potřeby ihned</w:t>
      </w:r>
    </w:p>
    <w:p>
      <w:pPr>
        <w:pStyle w:val="Zkladntext2"/>
        <w:jc w:val="both"/>
        <w:rPr>
          <w:sz w:val="24"/>
          <w:szCs w:val="24"/>
        </w:rPr>
      </w:pPr>
      <w:r>
        <w:rPr>
          <w:b/>
          <w:sz w:val="24"/>
          <w:szCs w:val="24"/>
        </w:rPr>
        <w:t>Pyžama                1x za týden</w:t>
      </w:r>
      <w:r>
        <w:rPr>
          <w:sz w:val="24"/>
          <w:szCs w:val="24"/>
        </w:rPr>
        <w:t>, v případě potřeby ihned</w:t>
      </w:r>
    </w:p>
    <w:p>
      <w:pPr>
        <w:pStyle w:val="Zkladntext2"/>
        <w:jc w:val="both"/>
        <w:rPr/>
      </w:pPr>
      <w:r>
        <w:rPr>
          <w:b/>
          <w:sz w:val="24"/>
          <w:szCs w:val="24"/>
        </w:rPr>
        <w:t>Ručníky               1x za týden</w:t>
      </w:r>
      <w:r>
        <w:rPr>
          <w:sz w:val="24"/>
          <w:szCs w:val="24"/>
        </w:rPr>
        <w:t>, v případě potřeby ihned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Způsob praní prádla:</w:t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Ručníky jsou majetkem MŠ (erární), školnice je pere ve škole.  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Lůžkoviny jsou také erární, jsou prány rodiči. </w:t>
      </w:r>
    </w:p>
    <w:p>
      <w:pPr>
        <w:pStyle w:val="Zkladntext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sté prádlo je ukládáno v uzavřených skříních k tomuto určených.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anipulaci s prádlem provádí školnice.</w:t>
      </w:r>
    </w:p>
    <w:p>
      <w:pPr>
        <w:pStyle w:val="Zkladntext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žama perou rodiče každý týden, k přenosu užívají umělé obaly na jedno použití. </w:t>
      </w:r>
    </w:p>
    <w:p>
      <w:pPr>
        <w:pStyle w:val="Zkladn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>Tento řád nabývá platnosti dne 3.9.2021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. Irena Martincová</w:t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ředitelka ZŠ a MŠ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9:00Z</dcterms:created>
  <dc:creator>spravce</dc:creator>
  <dc:description/>
  <dc:language>en-US</dc:language>
  <cp:lastModifiedBy>Administrator</cp:lastModifiedBy>
  <cp:lastPrinted>2013-04-09T09:32:00Z</cp:lastPrinted>
  <dcterms:modified xsi:type="dcterms:W3CDTF">2021-09-03T10:49:00Z</dcterms:modified>
  <cp:revision>2</cp:revision>
  <dc:subject/>
  <dc:title>PROVOZNÍ ŘÁD</dc:title>
</cp:coreProperties>
</file>